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7"/>
          <w:szCs w:val="27"/>
        </w:rPr>
      </w:pPr>
      <w:r>
        <w:rPr>
          <w:rFonts w:cs="Times New Roman" w:ascii="Times New Roman" w:hAnsi="Times New Roman"/>
          <w:b/>
          <w:bCs/>
          <w:sz w:val="27"/>
          <w:szCs w:val="27"/>
        </w:rPr>
        <w:t xml:space="preserve">By </w:t>
      </w:r>
      <w:hyperlink r:id="rId2">
        <w:r>
          <w:rPr>
            <w:rStyle w:val="InternetLink"/>
            <w:rFonts w:cs="Times New Roman" w:ascii="Times New Roman" w:hAnsi="Times New Roman"/>
            <w:b/>
            <w:bCs/>
            <w:sz w:val="27"/>
            <w:szCs w:val="27"/>
          </w:rPr>
          <w:t xml:space="preserve">JAMES T. AREDDY </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SHANGHAI—Strikes by truckers around Shanghai's large container handling ports fizzled out Monday as authorities pledged new relief in the government's latest effort to suppress the pain of infla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ss than a week long, the work stoppage caused minimal disruption to the world's busiest container port and earned drivers little extra money. However, the strike did demonstrate the risks to social stability as inflation picks up. And while drivers found little to celebrate, one risk for the government in responding to the strike with any concessions at all is that others could mimic the drivers' tactic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o encourage striking drivers to go back to work following protests that began April 20, Shanghai authorities over the weekend offered a package of fee rollbacks related to moving containers. On Monday, the city's authorities sweetened the offer with pledges to eliminate charges deemed abusive, while dispatching a top local official to the site of one strike with a request for drivers to write down their grievanc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Drivers, many of whom are independent owner-operators and not formally organized, said few were appeased by relief that at most appears to save them several dollars a day. Even so, the sight of more truckers returning to their cabs throughout the day Monday sapped enthusiasm among unhappy drivers to press for further concessions and risk losing more money. During the protests, many drivers expressed nervousness about repercussions and there were reports of arrests of protesting drivers, though no details were availab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s also unclear how much awareness there is of the episode among drivers in other parts of China, given the near blackout of news on the Shanghai strikes in China's government-controlled medi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n 2008, widely reported strikes among taxi drivers spread to cities across China after the head of the western city of Chongqing met with striking drivers there and agreed to some of their demand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Shanghai strike never spread beyond selected container-handling terminals, and appeared as little threat to the city's various port operations, as many Shanghai truckers continued to work normally.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president of Shanghai's container terminal operator, Chen Xuyuan of Shanghai International Port (Group) Co., predicted this year's throughput would be the world's highest for a second year, running around 30 million twenty-foot equivalent uni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Baoshan district, around the Shanghai CIMC Vehicles Logistics Equipment Co. where protests began, the police presence Monday afternoon was minimal compared with last week, and container truck traffic noticeably busier. Where protests had taken place, workers in orange jump suits were loading metal barricades onto truck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nd in a lot that a few days ago was jammed with hundreds of trucks, the few people who remained included trucker wives catching up on their needlepoint and ticking off the still-high cost of operating a vehicle. The Henan province natives expressed frustration that Chinese media ignored the labor agitation but nevertheless took comfort that their far-flung families do know about it because they stayed in touch by mobile ph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Even so, one of them said, "The strike was a waste of tim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search/term.html?KEYWORDS=JAMES+T.+AREDDY+&amp;bylinesearch=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44:00Z</dcterms:created>
  <dc:creator> </dc:creator>
  <dc:description/>
  <cp:keywords/>
  <dc:language>en-US</dc:language>
  <cp:lastModifiedBy> </cp:lastModifiedBy>
  <dcterms:modified xsi:type="dcterms:W3CDTF">2011-04-25T14:45:00Z</dcterms:modified>
  <cp:revision>1</cp:revision>
  <dc:subject/>
  <dc:title/>
</cp:coreProperties>
</file>